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M-veckan i Konståkning, Linköping 17-20 december 2009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Föreningserbjudande entrébiljett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eställningsblankett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öreni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Önskar beställa biljetter enlig följande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ll Event 17-20 decemb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0" w:name="__Fieldmark__1_490012831"/>
      <w:bookmarkStart w:id="1" w:name="__Fieldmark__1_490012831"/>
      <w:bookmarkEnd w:id="1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Vuxen à 250 sek. Ant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" w:name="__Fieldmark__3_490012831"/>
      <w:bookmarkStart w:id="3" w:name="__Fieldmark__3_490012831"/>
      <w:bookmarkEnd w:id="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Ungdom à 75 sek. Ant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Torsdag 17 december </w:t>
        <w:tab/>
        <w:tab/>
        <w:tab/>
        <w:t>Fredag 18 decemb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" w:name="__Fieldmark__5_490012831"/>
      <w:bookmarkStart w:id="5" w:name="__Fieldmark__5_490012831"/>
      <w:bookmarkEnd w:id="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fr-FR"/>
        </w:rPr>
        <w:t xml:space="preserve"> Vuxen à 80 sek. Ant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lang w:val="fr-FR"/>
        </w:rPr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" w:name="__Fieldmark__7_490012831"/>
      <w:bookmarkStart w:id="7" w:name="__Fieldmark__7_490012831"/>
      <w:bookmarkEnd w:id="7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fr-FR"/>
        </w:rPr>
        <w:t xml:space="preserve"> Vuxen à 80 sek. </w:t>
      </w:r>
      <w:r>
        <w:rPr>
          <w:color w:val="000080"/>
        </w:rPr>
        <w:t xml:space="preserve">Ant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" w:name="__Fieldmark__9_490012831"/>
      <w:bookmarkStart w:id="9" w:name="__Fieldmark__9_490012831"/>
      <w:bookmarkEnd w:id="9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Ungdom à 30 sek. Anta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</w:rPr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" w:name="__Fieldmark__11_490012831"/>
      <w:bookmarkStart w:id="11" w:name="__Fieldmark__11_490012831"/>
      <w:bookmarkEnd w:id="11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Ungdom à 30 sek. Anta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ördag 19 december</w:t>
        <w:tab/>
        <w:tab/>
        <w:tab/>
        <w:t>Söndag 20 decemb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2" w:name="__Fieldmark__13_490012831"/>
      <w:bookmarkStart w:id="13" w:name="__Fieldmark__13_490012831"/>
      <w:bookmarkEnd w:id="1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Vuxen à 100 sek. Anta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</w:rPr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4" w:name="__Fieldmark__15_490012831"/>
      <w:bookmarkStart w:id="15" w:name="__Fieldmark__15_490012831"/>
      <w:bookmarkEnd w:id="1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Vuxen à 100 sek. Anta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6" w:name="__Fieldmark__17_490012831"/>
      <w:bookmarkStart w:id="17" w:name="__Fieldmark__17_490012831"/>
      <w:bookmarkEnd w:id="17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Vuxen à 30 sek. Anta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</w:rPr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8" w:name="__Fieldmark__19_490012831"/>
      <w:bookmarkStart w:id="19" w:name="__Fieldmark__19_490012831"/>
      <w:bookmarkEnd w:id="19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Vuxen à 30 sek. Anta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</w:rPr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+ 5 sek i tryckkostnad per biljet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Summ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u w:val="single"/>
          <w:lang w:val="en-US" w:eastAsia="en-US"/>
        </w:rPr>
      </w:r>
      <w:r>
        <w:rPr>
          <w:u w:val="single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u w:val="single"/>
          <w:lang w:val="en-US" w:eastAsia="en-US"/>
        </w:rPr>
        <w:t>     </w:t>
      </w:r>
      <w:r/>
      <w:r>
        <w:rPr>
          <w:u w:val="single"/>
          <w:b/>
          <w:color w:val="000080"/>
          <w:lang w:val="en-US" w:eastAsia="en-US"/>
        </w:rPr>
        <w:fldChar w:fldCharType="end"/>
      </w:r>
      <w:r>
        <w:rPr>
          <w:b/>
          <w:color w:val="000080"/>
          <w:u w:val="single"/>
          <w:lang w:val="en-US" w:eastAsia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Betalningen insättes på Svenska Konståkningsförbundets PG 25 23 86-8  i samband med beställningen. OBS! Märk betalningen med ”föreningsnamn+gruppresa SM”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Kontaktperson för beställning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 xml:space="preserve">E-posta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elefon dagti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ostadress till vilken biljetterna ska skicka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80"/>
          <w:lang w:val="en-US" w:eastAsia="en-US"/>
        </w:rPr>
        <w:instrText xml:space="preserve"> FORMTEXT </w:instrText>
      </w:r>
      <w:r>
        <w:rPr>
          <w:color w:val="000080"/>
          <w:u w:val="single"/>
          <w:lang w:val="en-US" w:eastAsia="en-US"/>
        </w:rPr>
      </w:r>
      <w:r>
        <w:rPr>
          <w:u w:val="single"/>
          <w:color w:val="000080"/>
          <w:lang w:val="en-US" w:eastAsia="en-US"/>
        </w:rPr>
        <w:fldChar w:fldCharType="separate"/>
      </w:r>
      <w:r>
        <w:rPr>
          <w:color w:val="000080"/>
          <w:u w:val="single"/>
          <w:lang w:val="en-US" w:eastAsia="en-US"/>
        </w:rPr>
        <w:t>     </w:t>
      </w:r>
      <w:r/>
      <w:r>
        <w:rPr>
          <w:u w:val="single"/>
          <w:color w:val="000080"/>
          <w:lang w:val="en-US" w:eastAsia="en-US"/>
        </w:rPr>
        <w:fldChar w:fldCharType="end"/>
      </w:r>
      <w:r>
        <w:rPr>
          <w:color w:val="000080"/>
          <w:u w:val="single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iljetterna skickas ut under vecka 49 och 50 under förutsättning att inbetalning gjorts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Beställningstalongen skickas till: </w:t>
      </w:r>
      <w:r>
        <w:rPr>
          <w:b/>
          <w:color w:val="000080"/>
          <w:sz w:val="20"/>
          <w:szCs w:val="20"/>
        </w:rPr>
        <w:t>Svenska Konståkningsförbundet, Idrottens Hus, 114 73 Stockholm</w:t>
      </w:r>
      <w:r>
        <w:rPr>
          <w:color w:val="000080"/>
          <w:sz w:val="20"/>
          <w:szCs w:val="20"/>
        </w:rPr>
        <w:t xml:space="preserve"> eller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smveckan@gmail.com</w:t>
        </w:r>
      </w:hyperlink>
      <w:r>
        <w:rPr>
          <w:color w:val="00008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eck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3:00Z</dcterms:created>
  <dc:creator>Camilla Fredman</dc:creator>
  <dc:description/>
  <dc:language>en-US</dc:language>
  <cp:lastModifiedBy>Ägaren</cp:lastModifiedBy>
  <cp:lastPrinted>2009-10-30T11:09:00Z</cp:lastPrinted>
  <dcterms:modified xsi:type="dcterms:W3CDTF">2009-11-11T20:03:00Z</dcterms:modified>
  <cp:revision>2</cp:revision>
  <dc:subject/>
  <dc:title>SM-veckan i Konståkning</dc:title>
</cp:coreProperties>
</file>